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неочередное общее собрание" с ценными бумагами эмитента Банк «ТРАСТ» (ПАО) (акции 10703279B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BK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2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анк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trust.ru/press/news/detail18439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лучены материалы к ВОСА – бюллетень и Проект Решени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detail1843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10T08:05:00Z</dcterms:modified>
  <cp:revision>3</cp:revision>
  <dc:subject/>
  <dc:title>Дата размещения информации</dc:title>
</cp:coreProperties>
</file>